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1727835</wp:posOffset>
                </wp:positionV>
                <wp:extent cx="1905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pt;margin-top:136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727835</wp:posOffset>
                </wp:positionV>
                <wp:extent cx="435292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36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1727835</wp:posOffset>
                </wp:positionV>
                <wp:extent cx="43434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36.05pt;width:0pt;height:0pt" type="_x0000_t32">
                <v:stroke color="#00b05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015</wp:posOffset>
                </wp:positionH>
                <wp:positionV relativeFrom="paragraph">
                  <wp:posOffset>1727835</wp:posOffset>
                </wp:positionV>
                <wp:extent cx="63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36.05pt;width:0pt;height:0pt" type="_x0000_t32">
                <v:stroke color="#00b05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3613785</wp:posOffset>
                </wp:positionV>
                <wp:extent cx="183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284.55pt;width:0pt;height:0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3775710</wp:posOffset>
                </wp:positionV>
                <wp:extent cx="1838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297.3pt;width:0pt;height:0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232410</wp:posOffset>
                </wp:positionV>
                <wp:extent cx="129540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8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44190</wp:posOffset>
                </wp:positionH>
                <wp:positionV relativeFrom="paragraph">
                  <wp:posOffset>146685</wp:posOffset>
                </wp:positionV>
                <wp:extent cx="184785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1.55pt;width:0pt;height:0pt" type="_x0000_t32">
                <v:stroke color="#00b05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4949190</wp:posOffset>
                </wp:positionH>
                <wp:positionV relativeFrom="paragraph">
                  <wp:posOffset>1727835</wp:posOffset>
                </wp:positionV>
                <wp:extent cx="19050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36.05pt;width:0pt;height:0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-453390</wp:posOffset>
                </wp:positionV>
                <wp:extent cx="1343025" cy="971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и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Интерн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-35.7pt;width:105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и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Интерн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594360</wp:posOffset>
                </wp:positionV>
                <wp:extent cx="2447925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b02(centos642)192.168.1.39</w:t>
                              <w:br/>
                              <w:t>Keepalived(master(</w:t>
                            </w:r>
                            <w:r>
                              <w:rPr/>
                              <w:t>пассивный</w:t>
                            </w:r>
                            <w:r>
                              <w:rPr>
                                <w:lang w:val="en-US"/>
                              </w:rPr>
                              <w:t>))</w:t>
                              <w:br/>
                              <w:t>Haproxy</w:t>
                              <w:br/>
                              <w:t>Mysql-slave</w:t>
                              <w:br/>
                              <w:t>mysql-mmm-ag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90pt;mso-wrap-distance-left:9.05pt;mso-wrap-distance-right:9.05pt;mso-wrap-distance-top:0pt;mso-wrap-distance-bottom:0pt;margin-top:46.8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b02(centos642)192.168.1.39</w:t>
                        <w:br/>
                        <w:t>Keepalived(master(</w:t>
                      </w:r>
                      <w:r>
                        <w:rPr/>
                        <w:t>пассивный</w:t>
                      </w:r>
                      <w:r>
                        <w:rPr>
                          <w:lang w:val="en-US"/>
                        </w:rPr>
                        <w:t>))</w:t>
                        <w:br/>
                        <w:t>Haproxy</w:t>
                        <w:br/>
                        <w:t>Mysql-slave</w:t>
                        <w:br/>
                        <w:t>mysql-mmm-agen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2861310</wp:posOffset>
                </wp:positionV>
                <wp:extent cx="2419350" cy="1181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pp02(centos641vz111)192.168.1.111</w:t>
                              <w:br/>
                              <w:t>Nginx-&gt;PHP-FPM or</w:t>
                              <w:br/>
                              <w:t>Nginx-&gt;Apac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sql-master(</w:t>
                            </w:r>
                            <w:r>
                              <w:rPr/>
                              <w:t>пассивный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  <w:br/>
                              <w:t>mysql-mmm-ag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3pt;mso-wrap-distance-left:9.05pt;mso-wrap-distance-right:9.05pt;mso-wrap-distance-top:0pt;mso-wrap-distance-bottom:0pt;margin-top:225.3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pp02(centos641vz111)192.168.1.111</w:t>
                        <w:br/>
                        <w:t>Nginx-&gt;PHP-FPM or</w:t>
                        <w:br/>
                        <w:t>Nginx-&gt;Apach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sql-master(</w:t>
                      </w:r>
                      <w:r>
                        <w:rPr/>
                        <w:t>пассивный</w:t>
                      </w:r>
                      <w:r>
                        <w:rPr>
                          <w:lang w:val="en-US"/>
                        </w:rPr>
                        <w:t>)</w:t>
                        <w:br/>
                        <w:t>mysql-mmm-agen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2861310</wp:posOffset>
                </wp:positionV>
                <wp:extent cx="2524125" cy="1181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pp01(centos641vz110)192.168.1.110</w:t>
                              <w:br/>
                              <w:t>Nginx-&gt;PHP-FPM or</w:t>
                              <w:br/>
                              <w:t>Nginx-&gt;Apach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ysql-master(</w:t>
                            </w:r>
                            <w:r>
                              <w:rPr/>
                              <w:t>активный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  <w:br/>
                              <w:t>mysql-mmm-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3pt;mso-wrap-distance-left:9.05pt;mso-wrap-distance-right:9.05pt;mso-wrap-distance-top:0pt;mso-wrap-distance-bottom:0pt;margin-top:225.3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pp01(centos641vz110)192.168.1.110</w:t>
                        <w:br/>
                        <w:t>Nginx-&gt;PHP-FPM or</w:t>
                        <w:br/>
                        <w:t>Nginx-&gt;Apach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Mysql-master(</w:t>
                      </w:r>
                      <w:r>
                        <w:rPr/>
                        <w:t>активный</w:t>
                      </w:r>
                      <w:r>
                        <w:rPr>
                          <w:lang w:val="en-US"/>
                        </w:rPr>
                        <w:t>)</w:t>
                        <w:br/>
                        <w:t>mysql-mmm-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594360</wp:posOffset>
                </wp:positionV>
                <wp:extent cx="2333625" cy="1143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b01(centos641)192.168.1.38</w:t>
                              <w:br/>
                              <w:t>Keepalived(</w:t>
                            </w:r>
                            <w:r>
                              <w:rPr>
                                <w:lang w:val="uk-UA"/>
                              </w:rPr>
                              <w:t>master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активный</w:t>
                            </w:r>
                            <w:r>
                              <w:rPr>
                                <w:lang w:val="en-US"/>
                              </w:rPr>
                              <w:t>))</w:t>
                              <w:br/>
                              <w:t>Haproxy</w:t>
                              <w:br/>
                              <w:t>Mysql-mmm-moni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0pt;mso-wrap-distance-left:9.05pt;mso-wrap-distance-right:9.05pt;mso-wrap-distance-top:0pt;mso-wrap-distance-bottom:0pt;margin-top:46.8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b01(centos641)192.168.1.38</w:t>
                        <w:br/>
                        <w:t>Keepalived(</w:t>
                      </w:r>
                      <w:r>
                        <w:rPr>
                          <w:lang w:val="uk-UA"/>
                        </w:rPr>
                        <w:t>master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активный</w:t>
                      </w:r>
                      <w:r>
                        <w:rPr>
                          <w:lang w:val="en-US"/>
                        </w:rPr>
                        <w:t>))</w:t>
                        <w:br/>
                        <w:t>Haproxy</w:t>
                        <w:br/>
                        <w:t>Mysql-mmm-monito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38:00Z</dcterms:created>
  <dc:creator>Evgeniy</dc:creator>
  <dc:description/>
  <dc:language>en-US</dc:language>
  <cp:lastModifiedBy>Evgeniy</cp:lastModifiedBy>
  <dcterms:modified xsi:type="dcterms:W3CDTF">2013-12-27T22:38:00Z</dcterms:modified>
  <cp:revision>2</cp:revision>
  <dc:subject/>
  <dc:title/>
</cp:coreProperties>
</file>